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600"/>
        <w:gridCol w:w="5756"/>
      </w:tblGrid>
      <w:tr>
        <w:trPr>
          <w:cantSplit w:val="true"/>
        </w:trPr>
        <w:tc>
          <w:tcPr>
            <w:tcW w:w="3600" w:type="dxa"/>
            <w:tcBorders/>
          </w:tcPr>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ỦY BAN NHÂN DÂN</w:t>
            </w:r>
          </w:p>
          <w:p>
            <w:pPr>
              <w:pStyle w:val="Normal"/>
              <w:spacing w:lineRule="auto" w:line="240"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ÀNH PHỐ HỒ CHÍ MINH</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Ở GIÁO DỤC VÀ ĐÀO TẠO</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526415</wp:posOffset>
                      </wp:positionH>
                      <wp:positionV relativeFrom="paragraph">
                        <wp:posOffset>70485</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920</w:t>
            </w:r>
            <w:r>
              <w:rPr>
                <w:rFonts w:eastAsia="Times New Roman" w:cs="Times New Roman" w:ascii="Times New Roman" w:hAnsi="Times New Roman"/>
                <w:sz w:val="24"/>
                <w:szCs w:val="24"/>
                <w:lang w:eastAsia="vi-VN"/>
              </w:rPr>
              <w:t>/GDĐT-TrH</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v tổ chức ôn thi THPT quốc gia</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ăm 2016</w:t>
            </w:r>
            <w:r>
              <w:rPr>
                <w:rFonts w:eastAsia="Times New Roman" w:cs="Times New Roman" w:ascii="Times New Roman" w:hAnsi="Times New Roman"/>
                <w:sz w:val="24"/>
                <w:szCs w:val="24"/>
                <w:lang w:val="en-US" w:eastAsia="vi-VN"/>
              </w:rPr>
              <w:t>.</w:t>
            </w:r>
          </w:p>
        </w:tc>
        <w:tc>
          <w:tcPr>
            <w:tcW w:w="5756"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54610</wp:posOffset>
                      </wp:positionV>
                      <wp:extent cx="1851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 xml:space="preserve">Thành phố Hồ Chí Minh, ngày </w:t>
            </w:r>
            <w:r>
              <w:rPr>
                <w:rFonts w:eastAsia="Times New Roman" w:cs="Times New Roman" w:ascii="Times New Roman" w:hAnsi="Times New Roman"/>
                <w:i/>
                <w:iCs/>
                <w:sz w:val="24"/>
                <w:szCs w:val="24"/>
                <w:lang w:val="en-US" w:eastAsia="vi-VN"/>
              </w:rPr>
              <w:t>01</w:t>
            </w:r>
            <w:r>
              <w:rPr>
                <w:rFonts w:eastAsia="Times New Roman" w:cs="Times New Roman" w:ascii="Times New Roman" w:hAnsi="Times New Roman"/>
                <w:i/>
                <w:iCs/>
                <w:sz w:val="24"/>
                <w:szCs w:val="24"/>
                <w:lang w:eastAsia="vi-VN"/>
              </w:rPr>
              <w:t xml:space="preserve"> tháng 4 năm 2016</w:t>
            </w:r>
          </w:p>
        </w:tc>
      </w:tr>
    </w:tbl>
    <w:p>
      <w:pPr>
        <w:pStyle w:val="Normal"/>
        <w:shd w:fill="FFFFFF" w:val="clear"/>
        <w:spacing w:lineRule="auto" w:line="240" w:before="0" w:after="0"/>
        <w:ind w:firstLine="720"/>
        <w:rPr>
          <w:rFonts w:eastAsia="Times New Roman"/>
          <w:color w:val="000000"/>
          <w:sz w:val="24"/>
          <w:szCs w:val="24"/>
          <w:lang w:eastAsia="vi-VN"/>
        </w:rPr>
      </w:pPr>
      <w:r>
        <w:rPr>
          <w:rFonts w:eastAsia="Times New Roman"/>
          <w:color w:val="000000"/>
          <w:sz w:val="24"/>
          <w:szCs w:val="24"/>
          <w:lang w:eastAsia="vi-VN"/>
        </w:rPr>
        <w:t> </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Kính gửi:</w:t>
      </w:r>
    </w:p>
    <w:p>
      <w:pPr>
        <w:pStyle w:val="Normal"/>
        <w:shd w:fill="FFFFFF" w:val="clear"/>
        <w:spacing w:lineRule="auto" w:line="240" w:before="0" w:after="0"/>
        <w:ind w:firstLine="7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 Hiệu trưởng các trường THPT;</w:t>
      </w:r>
    </w:p>
    <w:p>
      <w:pPr>
        <w:pStyle w:val="Normal"/>
        <w:shd w:fill="FFFFFF" w:val="clear"/>
        <w:spacing w:lineRule="auto" w:line="240" w:before="0" w:after="0"/>
        <w:ind w:firstLine="720"/>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 Hiệu trưởng Trường phổ thông nhiều cấp học (có cấp THPT);</w:t>
      </w:r>
    </w:p>
    <w:p>
      <w:pPr>
        <w:pStyle w:val="Normal"/>
        <w:shd w:fill="FFFFFF" w:val="clear"/>
        <w:spacing w:lineRule="auto" w:line="240" w:before="0" w:after="0"/>
        <w:ind w:firstLine="7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 Giám đốc các Trung tâm Giáo dục thường xuyê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lang w:eastAsia="vi-VN"/>
        </w:rPr>
        <w:t>Thực hiện Công văn số 1231/BGDĐT-VP ngày 25 tháng 3 năm 2016 của Bộ Giáo dục và Đào tạo (GDĐT) về việc tổ chức ôn thi THPT quốc gia năm 2016, nhằm chuẩn bị tốt cho học sinh và học viên (gọi chung là học sinh) về kiến thức, kỹ năng và tâm lý khi bước vào kỳ thi trung học phổ thông (THPT) quốc gia năm 2016, Sở GDĐT yêu cầu các đơn vị thực hiện tốt các nội dung sau:</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1. Tổ chức học tập quy chế thi (Thông tư số 02/2015/TT-BGDĐT ngày 26/02/2015 Quy chế thi trung học phổ thông quốc gia; Thông tư số 02/2016/TT-BGDĐT ngày 10/3/2016 về việc sửa đổi, bổ sung một số điều của Quy chế thi trung học phổ thông quốc gia ban hành kèm theo Thông tư số 02/2015/TT-BGDĐT ngày 26/02/2015; Thông tư số 03/2015/TT-BGDĐT ngày 26/02/2015 về Quy chế tuyển sinh đại học, cao đẳng hệ chính quy và Thông tư số 03/2016/TT-BGDĐT ngày 14/3/2016 về việc sửa đổi, bổ sung một số điều của Quy chế tuyển sinh đại học, cao đẳng hệ chính quy ban hành kèm theo Thông tư số 03/2015/TT-BGDĐT ngày 26/02/2015) cho cán bộ quản lý, giáo viên, học sinh; phổ biến quy chế đến cha mẹ học sinh; chuẩn bị tốt các điều kiện để triển khai thực hiện quy chế. Chuẩn bị tốt và đáp ứng đầy đủ các yêu cầu, nhiệm vụ được giao trong việc tổ chức kỳ thi THPT quốc gia</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2. Các trường THPT, trường phổ thông nhiều cấp học (có cấp THPT), các Trung tâm giáo dục thường xuyên (GDTX) thực hiện và hoàn thành chương trình lớp 12 theo đúng kế hoạch, phù hợp với hướng dẫn Khung kế hoạch thời gian năm học 2015-2016 và Hướng dẫn điều chỉnh nội dung dạy học giáo dục phổ thông. Nghiêm cấm việc cắt xén chương trình đã qui định.</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3. Tổ chức nghiêm túc việc kiểm tra, đánh giá, xếp loại học sinh học kỳ II và cả năm học theo đúng Quy chế đánh giá, xếp loại học sinh trung học cơ sở (THCS) và học sinh THPT ban hành kèm theo Thông tư số 58/2011/TT-BGDĐT ngày 12/12/2011 của Bộ trưởng Bộ GDĐT; Quy chế đánh giá, xếp loại học viên theo học Chương trình GDTX cấp THCS và cấp THPT ban hành kèm theo Quyết định số 02/2007/QĐ-BGDĐT ngày 23/01/2007 của Bộ trưởng Bộ GDĐT và Thông tư số 26/2014/TT-BGDĐT ngày 11/8/2014 của Bộ trưởng Bộ GDĐT sửa đổi, bổ sung một số điều của Quy chế đánh giá, xếp loại học viên theo học Chương trình GDTX cấp THCS và cấp THPT ban hành kèm theo Quyết định số 02/2007/QĐ-BGDĐT ngày 23/01/2007 của Bộ trưởng Bộ GDĐT, đảm bảo khách quan, trung thực, công bằng, đánh giá đúng năng lực thực chất của học sinh. Thực hiện tốt công tác hướng dẫn cho học sinh thực hiện hồ sơ và cách thức đăng ký dự thi; thực hiện công tác kiểm tra nội bộ nhà trường, phát hiện, điều chỉnh các sai sót, chuẩn bị tốt nhất cho học sinh dự thi THPT quốc gia năm 2016.</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4. Nhà trường thông báo cho học sinh các văn bản hướng dẫn và các thông tin cần biết về kỳ thi THPT quốc gia tại trang thông tin của Sở Giáo dục và Đào tạo (http://gdtrunghoc.hcm.edu.vn/thi-thpt-qg-dhcd-c41409.aspx); thông báo đến học sinh và cha mẹ học sinh để biết rõ nội dung thi THPT quốc gia năm 2016 (nội dung thi nằm trong chương trình THPT, chủ yếu là chương trình lớp 12) và Bộ GDĐT không phát hành tài liệu ôn tập kỳ thi THPT quốc gia.</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5. Các trường THPT, trường phổ thông nhiều cấp học (có cấp THPT),  các trung tâm GDTX tổ chức ôn tập cho học sinh lớp 12 phù hợp với đặc điểm của trường và từng nhóm đối tượng học sinh nhằm nâng cao chất lượng kỳ thi THPT quốc gia năm 2016.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Các trường THPT, trường phổ thông nhiều cấp học (có cấp THPT), trung tâm GDTX yêu cầu tổ chuyên môn, giáo viên dạy các môn thi THPT quốc gia cần đánh giá rút kinh nghiệm công tác tổ chức ôn tập, thi tốt nghiệp năm 2015 có thêm căn cứ xây dựng kế hoạch, nội dung ôn tập thi năm 2016; chú ý đến các nội dung kiến thức của chương trình đã được điều chỉnh theo Công văn số 5842/BGDĐT-VP ngày 01/9/2011 của Bộ GDĐT. Tổ chức việc ôn tập đảm bảo thời gian, tập trung vào những yêu cầu về chuẩn kiến thức, kỹ năng của chương trình giáo dục cấp THPT, chủ yếu nằm trong chương trình lớp 12, quan tâm việc giúp học sinh nâng cao các mức độ thông hiểu và vận dụng kiến thức theo tinh thần Công văn số 8773/BGDĐT-GDTrH ngày 30/12/2010 về việc hướng dẫn biên soạn đề kiểm tra theo ma trận với 4 mức độ yêu cầu: nhận biết, thông hiểu, vận dụng và vận dụng cao. Chú ý các yêu cầu chỉ đạo mới về dạy và học đã nêu tại hướng dẫn nhiệm vụ năm học, trong đó, đối với các môn khoa học xã hội và nhân văn, cần tiếp tục nâng cao yêu cầu vận dụng kiến thức vào thực tiễn, bày tỏ chính kiến của mình về các vấn đề kinh tế, chính trị, xã hội gắn với thời sự quê hương, đất nước; đối với môn ngoại ngữ, cần tiếp tục nâng cao yêu cầu phát triển năng lực giao tiếp với các kĩ năng nghe, nói, đọc, viết.</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Nhà trường chỉ đạo giáo viên chủ nhiệm lớp chủ động phối hợp với giáo viên dạy các môn thi để phân nhóm học sinh lớp mình theo khả năng nhận thức, theo các môn thi tự chọn; báo cáo với lãnh đạo nhà trường chọn, cử giáo viên có khả năng, kinh nghiệm, nhiệt tình để hướng dẫn ôn tập; quan tâm giúp đỡ học sinh học lực yếu, vận động những học sinh khá giỏi hỗ trợ thêm, giúp những học sinh này nắm được kiến thức, kỹ năng cơ bản theo yêu cầu của chương trình; đối với học sinh khá, giỏi cần có thời gian ôn tập linh hoạt, tăng cường tự học có sự hướng dẫn của giáo viên bộ môn. Nhà trường cần hỗ trợ cho học sinh tự học như tạo điều kiện về cơ sở vật chất, tài liệu bổ trợ và giải đáp thắc mắc cho học sinh.</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Các trường THPT, các trung tâm GDTX chỉ đạo giáo viên chủ nhiệm, giáo viên bộ môn thống nhất với học sinh và cha mẹ học sinh để sắp xếp thời gian ôn tập hợp lý, đảm bảo sức khỏe của học sinh, ôn tập có hiệu quả nhưng không gây quá tải.</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 xml:space="preserve">Việc tổ chức học thêm (nếu có) </w:t>
      </w:r>
      <w:r>
        <w:rPr>
          <w:rFonts w:eastAsia="Times New Roman" w:cs="Times New Roman" w:ascii="Times New Roman" w:hAnsi="Times New Roman"/>
          <w:color w:val="000000"/>
          <w:sz w:val="26"/>
          <w:szCs w:val="26"/>
          <w:lang w:val="en-US" w:eastAsia="vi-VN"/>
        </w:rPr>
        <w:t xml:space="preserve">trong năm học và sau khi kết thúc năm học </w:t>
      </w:r>
      <w:r>
        <w:rPr>
          <w:rFonts w:eastAsia="Times New Roman" w:cs="Times New Roman" w:ascii="Times New Roman" w:hAnsi="Times New Roman"/>
          <w:color w:val="000000"/>
          <w:sz w:val="26"/>
          <w:szCs w:val="26"/>
          <w:lang w:eastAsia="vi-VN"/>
        </w:rPr>
        <w:t xml:space="preserve">để phục vụ ôn thi phải thực hiện theo đúng quy định; đặc biệt là đảm bảo tính tự nguyện của học sinh và tính hiệu quả của nội dung dạy học. Sau khi kết thúc năm học, </w:t>
      </w:r>
      <w:r>
        <w:rPr>
          <w:rFonts w:eastAsia="Times New Roman" w:cs="Times New Roman" w:ascii="Times New Roman" w:hAnsi="Times New Roman"/>
          <w:color w:val="000000"/>
          <w:sz w:val="26"/>
          <w:szCs w:val="26"/>
          <w:lang w:val="en-US" w:eastAsia="vi-VN"/>
        </w:rPr>
        <w:t xml:space="preserve">nhà trường có </w:t>
      </w:r>
      <w:r>
        <w:rPr>
          <w:rFonts w:eastAsia="Times New Roman" w:cs="Times New Roman" w:ascii="Times New Roman" w:hAnsi="Times New Roman"/>
          <w:color w:val="000000"/>
          <w:sz w:val="26"/>
          <w:szCs w:val="26"/>
          <w:lang w:eastAsia="vi-VN"/>
        </w:rPr>
        <w:t xml:space="preserve">kế hoạch </w:t>
      </w:r>
      <w:r>
        <w:rPr>
          <w:rFonts w:eastAsia="Times New Roman" w:cs="Times New Roman" w:ascii="Times New Roman" w:hAnsi="Times New Roman"/>
          <w:color w:val="000000"/>
          <w:sz w:val="26"/>
          <w:szCs w:val="26"/>
          <w:lang w:val="en-US" w:eastAsia="vi-VN"/>
        </w:rPr>
        <w:t xml:space="preserve">phối hợp với cha mẹ học sinh tổ chức </w:t>
      </w:r>
      <w:r>
        <w:rPr>
          <w:rFonts w:eastAsia="Times New Roman" w:cs="Times New Roman" w:ascii="Times New Roman" w:hAnsi="Times New Roman"/>
          <w:color w:val="000000"/>
          <w:sz w:val="26"/>
          <w:szCs w:val="26"/>
          <w:lang w:eastAsia="vi-VN"/>
        </w:rPr>
        <w:t xml:space="preserve">ôn tập cho học sinh theo hướng tăng cường thời gian dành cho học sinh tự học, </w:t>
      </w:r>
      <w:r>
        <w:rPr>
          <w:rFonts w:eastAsia="Times New Roman" w:cs="Times New Roman" w:ascii="Times New Roman" w:hAnsi="Times New Roman"/>
          <w:color w:val="000000"/>
          <w:sz w:val="26"/>
          <w:szCs w:val="26"/>
          <w:lang w:val="en-US" w:eastAsia="vi-VN"/>
        </w:rPr>
        <w:t>động viên khuyến khích học sinh tham gia ôn tập tại trường</w:t>
      </w:r>
      <w:r>
        <w:rPr>
          <w:rFonts w:eastAsia="Times New Roman" w:cs="Times New Roman" w:ascii="Times New Roman" w:hAnsi="Times New Roman"/>
          <w:color w:val="000000"/>
          <w:sz w:val="26"/>
          <w:szCs w:val="26"/>
          <w:lang w:eastAsia="vi-VN"/>
        </w:rPr>
        <w:t>.</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6. Đối với những học sinh đã hoàn thành chương trình THPT nhưng chưa tốt nghiệp nay có nguyện vọng ôn tập, căn cứ vào điều kiện thực tế của trường THPT, trung tâm GDTX tạo điều kiện tổ chức ôn tập cho các đối tượng này.</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7. Không được tổ chức phát hành, ép buộc học sinh mua các tài liệu tham khảo nói chung, các bộ sách ôn tập kì thi THPT quốc gia nói riêng.</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Nhận được công văn này, đề nghị các đơn vị chủ động xây dựng kế hoạch ôn tập và triển khai thực hiện đầy đủ các nội dung trong văn bả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bl>
      <w:tblPr>
        <w:tblW w:w="9209" w:type="dxa"/>
        <w:jc w:val="left"/>
        <w:tblInd w:w="-142" w:type="dxa"/>
        <w:tblLayout w:type="fixed"/>
        <w:tblCellMar>
          <w:top w:w="0" w:type="dxa"/>
          <w:left w:w="108" w:type="dxa"/>
          <w:bottom w:w="0" w:type="dxa"/>
          <w:right w:w="108" w:type="dxa"/>
        </w:tblCellMar>
      </w:tblPr>
      <w:tblGrid>
        <w:gridCol w:w="5133"/>
        <w:gridCol w:w="4076"/>
      </w:tblGrid>
      <w:tr>
        <w:trPr/>
        <w:tc>
          <w:tcPr>
            <w:tcW w:w="5133" w:type="dxa"/>
            <w:tcBorders/>
          </w:tcPr>
          <w:p>
            <w:pPr>
              <w:pStyle w:val="ListParagraph"/>
              <w:spacing w:lineRule="auto" w:line="240" w:before="0" w:after="0"/>
              <w:ind w:left="0" w:hanging="0"/>
              <w:contextualSpacing/>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ListParagraph"/>
              <w:spacing w:lineRule="auto" w:line="240" w:before="0" w:after="0"/>
              <w:ind w:left="0" w:hanging="0"/>
              <w:contextualSpacing/>
              <w:rPr/>
            </w:pPr>
            <w:r>
              <w:rPr>
                <w:rFonts w:cs="Times New Roman" w:ascii="Times New Roman" w:hAnsi="Times New Roman"/>
                <w:lang w:val="vi-VN" w:eastAsia="en-US"/>
              </w:rPr>
              <w:t xml:space="preserve">- </w:t>
            </w:r>
            <w:r>
              <w:rPr>
                <w:rFonts w:cs="Times New Roman" w:ascii="Times New Roman" w:hAnsi="Times New Roman"/>
                <w:lang w:val="en-US" w:eastAsia="en-US"/>
              </w:rPr>
              <w:t>Như trên</w:t>
            </w:r>
            <w:r>
              <w:rPr>
                <w:rFonts w:cs="Times New Roman" w:ascii="Times New Roman" w:hAnsi="Times New Roman"/>
                <w:lang w:val="vi-VN" w:eastAsia="en-US"/>
              </w:rPr>
              <w:t>;</w:t>
            </w:r>
          </w:p>
          <w:p>
            <w:pPr>
              <w:pStyle w:val="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val="vi-VN" w:eastAsia="en-US"/>
              </w:rPr>
              <w:t>- Giám đốc Sở GDĐT (để báo cáo);</w:t>
            </w:r>
          </w:p>
          <w:p>
            <w:pPr>
              <w:pStyle w:val="ListParagraph"/>
              <w:spacing w:lineRule="auto" w:line="240" w:before="0" w:after="0"/>
              <w:ind w:left="0" w:hanging="0"/>
              <w:contextualSpacing/>
              <w:rPr>
                <w:rFonts w:ascii="Times New Roman" w:hAnsi="Times New Roman" w:cs="Times New Roman"/>
                <w:sz w:val="26"/>
                <w:szCs w:val="26"/>
                <w:lang w:val="vi-VN" w:eastAsia="en-US"/>
              </w:rPr>
            </w:pPr>
            <w:r>
              <w:rPr>
                <w:rFonts w:cs="Times New Roman" w:ascii="Times New Roman" w:hAnsi="Times New Roman"/>
                <w:lang w:val="vi-VN" w:eastAsia="en-US"/>
              </w:rPr>
              <w:t xml:space="preserve">- Lưu </w:t>
            </w:r>
            <w:r>
              <w:rPr>
                <w:rFonts w:cs="Times New Roman" w:ascii="Times New Roman" w:hAnsi="Times New Roman"/>
                <w:lang w:val="en-US" w:eastAsia="en-US"/>
              </w:rPr>
              <w:t xml:space="preserve">VP, </w:t>
            </w:r>
            <w:r>
              <w:rPr>
                <w:rFonts w:cs="Times New Roman" w:ascii="Times New Roman" w:hAnsi="Times New Roman"/>
                <w:lang w:val="vi-VN" w:eastAsia="en-US"/>
              </w:rPr>
              <w:t>GDTrH.</w:t>
            </w:r>
          </w:p>
        </w:tc>
        <w:tc>
          <w:tcPr>
            <w:tcW w:w="4076" w:type="dxa"/>
            <w:tcBorders/>
          </w:tcPr>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GIÁM ĐỐC</w:t>
            </w:r>
          </w:p>
          <w:p>
            <w:pPr>
              <w:pStyle w:val="ListParagraph"/>
              <w:spacing w:lineRule="auto" w:line="240" w:before="0" w:after="0"/>
              <w:ind w:left="0" w:hanging="284"/>
              <w:contextualSpacing/>
              <w:jc w:val="center"/>
              <w:rPr/>
            </w:pPr>
            <w:r>
              <w:rPr>
                <w:rFonts w:cs="Times New Roman" w:ascii="Times New Roman" w:hAnsi="Times New Roman"/>
                <w:b/>
                <w:sz w:val="26"/>
                <w:szCs w:val="26"/>
                <w:lang w:val="vi-VN" w:eastAsia="en-US"/>
              </w:rPr>
              <w:t>PHÓ GIÁM ĐỐC</w:t>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ăn Hiếu</w:t>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ListParagraph"/>
              <w:spacing w:lineRule="auto" w:line="240" w:before="0" w:after="0"/>
              <w:ind w:left="0" w:hanging="284"/>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120" w:after="200"/>
      <w:ind w:left="720" w:hanging="284"/>
      <w:contextualSpacing/>
      <w:jc w:val="both"/>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5:00Z</dcterms:created>
  <dc:creator>Duy Tan Le</dc:creator>
  <dc:description/>
  <cp:keywords/>
  <dc:language>en-US</dc:language>
  <cp:lastModifiedBy>AnhQuoc</cp:lastModifiedBy>
  <cp:lastPrinted>2016-04-01T13:18:00Z</cp:lastPrinted>
  <dcterms:modified xsi:type="dcterms:W3CDTF">2016-04-03T23:59:00Z</dcterms:modified>
  <cp:revision>8</cp:revision>
  <dc:subject/>
  <dc:title/>
</cp:coreProperties>
</file>